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председателя Конкурсной комиссии 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</w:t>
      </w:r>
      <w:r>
        <w:rPr>
          <w:bCs/>
          <w:color w:val="FFFFFF"/>
          <w:sz w:val="28"/>
          <w:szCs w:val="28"/>
        </w:rPr>
        <w:t>Н.А.Жаркова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___» ____________  2022 г.</w:t>
      </w:r>
    </w:p>
    <w:p>
      <w:pPr>
        <w:pStyle w:val="Normal"/>
        <w:widowControl w:val="false"/>
        <w:autoSpaceDE w:val="false"/>
        <w:ind w:left="55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менение №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«Дальгипротранс»                                                                               открытого аукциона в электронной форме №26/ОАЭ-ДГТ/2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поставляемых Товар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На право заключения договора поставки и оказания услуг по сборке и установке мебели. Перечень, объема, наименование поставляемого Товара представлены в Таблице №1 технического задания п.п. 3.1.1. аукцион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стоимость договора составляет – 1 263 196 (один миллион двести шестьдесят три тысячи сто девяносто шесть) руб. 33 коп. без НДС (1 515 835,60 руб. с НДС 20%)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О «Сбербанк-АСТ» на сайте utp.sberbank-ast.ru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 и место </w:t>
            </w:r>
            <w:r>
              <w:rPr>
                <w:bCs/>
              </w:rPr>
              <w:t>поставки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рок поставки Товара – поставка Товара и оказание услуг по сборке и установке не позднее 23.12.2022 год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сто поставки Товара и оказания услуг по сборке и установке –                                   г. Хабаровск, ул. Шеронова 56 в рабочие кабинеты №№ 123, 421, 804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усмотрено. Внесение денежных средств в размере  5% от начальной (максимальной) цены договора без учета НДС                          (63 159,82 рублей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Дальгипротран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, указанный в ЕГРЮЛ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ый адрес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. (4212) 27-15-20, факс 33-15-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e-mail: 1520@dgt.ru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 2721001477, КПП 27210100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 1022700910572, ОКАТО 08401375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счет 4070281012056000007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КБ Банк ПА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/с 3010181080000000038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 044525388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АО «Сбербанк-АСТ» на сайте utp.sberbank-ast.ru (далее – сайты)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 xml:space="preserve">С момента опубликования извещения и аукционной документации </w:t>
            </w:r>
            <w:r>
              <w:rPr>
                <w:bCs/>
              </w:rPr>
              <w:t xml:space="preserve">«30» сентября 2022 года </w:t>
            </w:r>
            <w:r>
              <w:rPr/>
              <w:t xml:space="preserve">до окончания срока подачи аукционных заявок –  10 часов 00 минут местного времени (03 часа 00 минут московского времени) </w:t>
            </w:r>
            <w:r>
              <w:rPr>
                <w:bCs/>
              </w:rPr>
              <w:t>«03» ноября 2022 года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фициальный сайт АО «Дальгипротранс» www.dgt.ru (раздел «Закупки»), а также электронная площадка  АО «Сбербанк-АСТ» на сайте utp.sberbank-ast.ru 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30» сентября 2022 года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АО «Сбербанк-АСТ» на сайте utp.sberbank-ast.ru.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на сайтах «30» сентября 2022 год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 10 часов 00 минут местного времени (03 часа 00 минут московского времени)  «03» ноября 2022 года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 10 часов 00 минут местного времени (03 часа 00 минут московского времени «03» ноября 2022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>)</w:t>
            </w:r>
          </w:p>
        </w:tc>
      </w:tr>
      <w:tr>
        <w:trPr>
          <w:trHeight w:val="1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07» ноября 2022 года в  11 часов 00 минут местного времени (04 часа 00 минут московского времени)   по адресу: г. Хабаровск, ул. Шеронова д. 56,  3 этаж, кабинет № 307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«09» ноября 2022 года на электронной площадке АО «Сбербанк-АСТ»  (на странице данного открытого аукциона на сайте utp.sberbank-ast.ru), в электронной форме в личном кабинете Участника электронных процедур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Экспертной группы                                                                                         Т.Г.Ширяева </w:t>
      </w:r>
    </w:p>
    <w:p>
      <w:pPr>
        <w:pStyle w:val="Normal"/>
        <w:widowControl w:val="false"/>
        <w:autoSpaceDE w:val="false"/>
        <w:ind w:firstLine="5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710" w:gutter="0" w:header="0" w:top="709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 Оксана Николаевна</cp:lastModifiedBy>
  <cp:lastPrinted>2022-09-02T13:41:00Z</cp:lastPrinted>
  <dcterms:modified xsi:type="dcterms:W3CDTF">2022-10-26T04:05:00Z</dcterms:modified>
  <cp:revision>168</cp:revision>
  <dc:subject/>
  <dc:title/>
</cp:coreProperties>
</file>